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8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5 wrześni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dl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II/214/2018 Rady Gminy Bedlno z dnia 27 lipca 2018 roku w sprawie przyjęcia „Programu zasad udzielania dotacji celowej na dofinansowanie kosztów inwestycji prowadzących do ograniczenia niskiej emisji na terenie Gminy Bedlno”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ędk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XXIV/220/18 Rady Gminy w Będkow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dnia 3 sierpnia 2018 rok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w sprawie ustalenia trybu udzielania i rozliczania dotacji niepublicznym przedszkolom i niepublicznym innym formom wychowania przedszkolnego prowadzonym na terenie Gminy Będków przez osoby fizyczne i osoby prawne niebędące jednostkami samorządu terytorialnego oraz ustalenie trybu kontroli prawidłowości ich pobrania i wykorzystania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zczerc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LV/479/18 Rady Gminy Szczerców z dnia 2 sierpnia 2018 r. w sprawie uchylenia Uchwały Nr XLIV/478/18 Rady Gminy Szczerców z dnia 21 czerwca 2018 r. w sprawie przyjęcia Programu wsparcia budowy podłączeń budynków do zbiorowego systemu kanalizacji na terenie Gminy Szczerców w latach 2018 - 2019 wraz z Regulaminem udzielania dofinansowania do kosztów inwestycji z zakresu budowy podłączeń budynków do zbiorowego systemu kanalizacyjnego w roku 2018 – 201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LV/480/18 Rady Gminy Szczerców z dnia 2 sierpnia 2018 r. w sprawie przyjęcia Programu wsparcia budowy podłączeń budynków do zbiorowego systemu kanalizacji na terenie Gminy Szczerców w latach 2018-2019 wraz z Regulaminem udzielania dofinansowania do kosztów inwestycji z zakresu budowy podłączeń budynków do zbiorczego systemu kanalizacji w roku 2018 -2019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9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8-09-04T09:15:00Z</dcterms:modified>
  <cp:revision>4</cp:revision>
  <dc:subject/>
  <dc:title/>
</cp:coreProperties>
</file>